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69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Modifícase desde su vigencia el Artículo 3º de la Ordenanza Nº 93/03, e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que quedará redactado de la siguiente form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Amplíase, créase y/o redúcese en el Cálculo de Recursos del Ejercici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--  2003 del Organismo Descentralizado Hospital Subzonal las siguientes partida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1.</w:t>
        <w:tab/>
        <w:tab/>
        <w:t>Contribución Municipal…………………………….$      13.500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.1.1.19.1.3</w:t>
        <w:tab/>
        <w:t>Ingresos Por Expendio de Medicamentos…………..$      50.000.-</w:t>
      </w:r>
    </w:p>
    <w:p>
      <w:pPr>
        <w:pStyle w:val="Normal"/>
        <w:numPr>
          <w:ilvl w:val="5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Ingresos por Conv. Mut., Obras Sociales y Com-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sz w:val="24"/>
        </w:rPr>
        <w:t>pañías de Seguro del Ejercicio……………………...$     (50.000.-)</w:t>
      </w:r>
      <w:r>
        <w:rPr>
          <w:b/>
          <w:sz w:val="24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octu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9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21:00Z</dcterms:created>
  <dc:creator>HONORABLE CONCEJO DELIBERANTE</dc:creator>
  <dc:description/>
  <dc:language>en-US</dc:language>
  <cp:lastModifiedBy>HCD</cp:lastModifiedBy>
  <dcterms:modified xsi:type="dcterms:W3CDTF">2004-11-10T12:21:00Z</dcterms:modified>
  <cp:revision>2</cp:revision>
  <dc:subject/>
  <dc:title>                  </dc:title>
</cp:coreProperties>
</file>